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pt" to="13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0" cy="12877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8.8pt" to="13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537960</wp:posOffset>
                </wp:positionV>
                <wp:extent cx="0" cy="891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4.8pt" to="135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 xml:space="preserve">7—2 </w:t>
      </w:r>
      <w:r>
        <w:rPr>
          <w:rFonts w:ascii="仿宋_GB2312" w:hAnsi="仿宋_GB2312" w:eastAsia="仿宋_GB2312"/>
          <w:sz w:val="32"/>
        </w:rPr>
        <w:t>安全管理组织机构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070735</wp:posOffset>
                </wp:positionV>
                <wp:extent cx="161925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项目部安全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6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项目部安全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882015</wp:posOffset>
                </wp:positionV>
                <wp:extent cx="2076450" cy="7124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组长：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6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组长：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971675</wp:posOffset>
                </wp:positionV>
                <wp:extent cx="2076450" cy="9105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副组长： 项目副经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总工程师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安全生产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155.25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副组长： 项目副经理</w:t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总工程师</w:t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安全生产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853815</wp:posOffset>
                </wp:positionV>
                <wp:extent cx="161925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安全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30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安全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5835015</wp:posOffset>
                </wp:positionV>
                <wp:extent cx="16192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队安全检查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45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队安全检查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4745355</wp:posOffset>
                </wp:positionV>
                <wp:extent cx="2076450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组长：工程队队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37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组长：工程队队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5835015</wp:posOffset>
                </wp:positionV>
                <wp:extent cx="20764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副组长：副队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技术主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45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副组长：副队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技术主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7122795</wp:posOffset>
                </wp:positionV>
                <wp:extent cx="2076450" cy="712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组员：工班长</w:t>
                            </w:r>
                          </w:p>
                          <w:p>
                            <w:pPr>
                              <w:pStyle w:val="Normal"/>
                              <w:ind w:firstLine="1241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质检员</w:t>
                            </w:r>
                          </w:p>
                          <w:p>
                            <w:pPr>
                              <w:pStyle w:val="Normal"/>
                              <w:ind w:firstLine="1241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班安全检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56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组员：工班长</w:t>
                      </w:r>
                    </w:p>
                    <w:p>
                      <w:pPr>
                        <w:pStyle w:val="Normal"/>
                        <w:ind w:firstLine="1241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质检员</w:t>
                      </w:r>
                    </w:p>
                    <w:p>
                      <w:pPr>
                        <w:pStyle w:val="Normal"/>
                        <w:ind w:firstLine="1241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工班安全检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7419975</wp:posOffset>
                </wp:positionV>
                <wp:extent cx="1619250" cy="712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队安全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58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队安全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2076450" cy="11087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组员：工程技术部部长</w:t>
                            </w:r>
                          </w:p>
                          <w:p>
                            <w:pPr>
                              <w:pStyle w:val="Normal"/>
                              <w:ind w:firstLine="761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质量管理部部长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质检工程师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机械工程师</w:t>
                            </w:r>
                          </w:p>
                          <w:p>
                            <w:pPr>
                              <w:pStyle w:val="Normal"/>
                              <w:ind w:firstLine="763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7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组员：工程技术部部长</w:t>
                      </w:r>
                    </w:p>
                    <w:p>
                      <w:pPr>
                        <w:pStyle w:val="Normal"/>
                        <w:ind w:firstLine="761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质量管理部部长</w:t>
                      </w:r>
                    </w:p>
                    <w:p>
                      <w:pPr>
                        <w:pStyle w:val="Normal"/>
                        <w:ind w:firstLine="763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质检工程师</w:t>
                      </w:r>
                    </w:p>
                    <w:p>
                      <w:pPr>
                        <w:pStyle w:val="Normal"/>
                        <w:ind w:firstLine="763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机械工程师</w:t>
                      </w:r>
                    </w:p>
                    <w:p>
                      <w:pPr>
                        <w:pStyle w:val="Normal"/>
                        <w:ind w:firstLine="763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26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0" cy="990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6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0" cy="1386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8.4pt" to="2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7.6pt" to="260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54:00Z</dcterms:created>
  <dc:creator>张凤玲</dc:creator>
  <dc:description/>
  <dc:language>en-US</dc:language>
  <cp:lastModifiedBy>zhfl</cp:lastModifiedBy>
  <cp:lastPrinted>2003-01-08T19:47:00Z</cp:lastPrinted>
  <dcterms:modified xsi:type="dcterms:W3CDTF">2003-01-09T00:26:00Z</dcterms:modified>
  <cp:revision>11</cp:revision>
  <dc:subject/>
  <dc:title>安全组织管理机构图</dc:title>
</cp:coreProperties>
</file>